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us 2010</w:t>
      </w:r>
    </w:p>
    <w:p>
      <w:pPr>
        <w:pStyle w:val="Normal"/>
        <w:jc w:val="right"/>
        <w:rPr/>
      </w:pPr>
      <w:r>
        <w:rPr/>
      </w:r>
    </w:p>
    <w:p>
      <w:pPr>
        <w:pStyle w:val="Normal"/>
        <w:jc w:val="center"/>
        <w:rPr>
          <w:b/>
          <w:b/>
          <w:sz w:val="28"/>
          <w:lang w:val="nl-NL"/>
        </w:rPr>
      </w:pPr>
      <w:r>
        <w:rPr>
          <w:b/>
          <w:sz w:val="28"/>
          <w:lang w:val="nl-NL"/>
        </w:rPr>
        <w:br/>
        <w:t>De ziekte van Addison-Biermer</w:t>
      </w:r>
    </w:p>
    <w:p>
      <w:pPr>
        <w:pStyle w:val="Normal"/>
        <w:jc w:val="center"/>
        <w:rPr>
          <w:lang w:val="nl-NL"/>
        </w:rPr>
      </w:pPr>
      <w:r>
        <w:rPr>
          <w:lang w:val="nl-NL"/>
        </w:rPr>
        <w:t>(klassieke benaming Pernicieuze Anemie)</w:t>
      </w:r>
    </w:p>
    <w:p>
      <w:pPr>
        <w:pStyle w:val="Normal"/>
        <w:jc w:val="center"/>
        <w:rPr>
          <w:lang w:val="nl-NL"/>
        </w:rPr>
      </w:pPr>
      <w:r>
        <w:rPr>
          <w:lang w:val="nl-NL"/>
        </w:rPr>
      </w:r>
    </w:p>
    <w:p>
      <w:pPr>
        <w:pStyle w:val="Normal"/>
        <w:jc w:val="center"/>
        <w:rPr>
          <w:lang w:val="nl-NL"/>
        </w:rPr>
      </w:pPr>
      <w:r>
        <w:rPr>
          <w:lang w:val="nl-NL"/>
        </w:rPr>
      </w:r>
    </w:p>
    <w:p>
      <w:pPr>
        <w:pStyle w:val="Normal"/>
        <w:rPr/>
      </w:pPr>
      <w:r>
        <w:rPr>
          <w:sz w:val="22"/>
          <w:lang w:val="nl-NL"/>
        </w:rPr>
        <w:t xml:space="preserve">Bij de ziekte van Addison-Biermer wordt in het bijzonder de vitamine B12 niet meer goed opgenomen. Dus de ziekte waarbij de produktie van de intrinsic factor (IF) tekort schiet, soms in combinatie met circulerende IF-antistoffen. Hierdoor wordt de opname van vitamine B12 te laag en uiteindelijk krijgt de patiënt de klachten als gevolg van een B12-deficiëntie. Omdat een gezond mens een voorraad vitamine B12 (in de weefsels en in de lever) heeft voor minstens drie jaar kan dit een proces zijn dat een langzaam teruglopende waarde te zien geeft. Een tijdelijk tekort is dus niet mogelijk (ook niet door een zwangerschap). Dit kan vele jaren in beslag nemen en ondertussen kunnen er wel klachten zijn. Aan het bloedbeeld is dan nog geen afwijking te zien. Een normaal bloedbeeld kan een tekort dus niet uitsluiten. De opname en opslag van vitamine B12 is speciaal en daarom moet bij een tekort  direct gedacht worden aan dit ziektebeeld en niet aan een deficiënte voeding. Dus het is dan onverstandig vitamine B12-tabletten voor te schrijven. Hierdoor wordt de diagnose en daardoor ook de behandeling onnodig lang uitgesteld. </w:t>
        <w:br/>
        <w:t>Dit ziektebeeld is bijna altijd de oorzaak van een B12-tekort. Dit is erg belangrijk, want een te  laat gestelde diagnose of te weinig suppletie (injecties) kan ernstige blijvende vermoeidheidsklachten, paresthesieën en andere symptomen van de gecombineerde strengziekte tot gevolg hebben. De ziekte kan door middel van de Schillingtest, test op IF-antistoffen en gastroscopie aangetoond worden, maar niet uitgesloten. Vooral bij onverklaarbare vermoeidheid, neurologische en psychische klachten is het verstandig om op een functioneel B12-tekort verdacht te zijn. Vooral het zich sluipend aandienen van de klachten kan een valkuil zijn.</w:t>
        <w:br/>
        <w:t>Bij een aangetoond tekort mag er dus niet gedraald worden met de behandeling. Zo snel mogelijk met de injecties starten voorkomt onnodige blijvende schade. (o.a. de gecombineerde strengziekte)</w:t>
        <w:br/>
        <w:t xml:space="preserve">Voordat b.v. de “diagnoses” ME,  Fibromyalgie, overgangsklachten, Burn-out of (postnatale) depressie gesteld wordt moet eerst dit ziektebeeld met zekerheid uitgesloten worden.  Om hierover zekerheid te krijgen is het verstandig om bij laag/normale B12-waarden (b.v. &lt;250 pmol/l) te testen op homocysteïne en methylmalonzuur. Verhoging van deze waarden, vooral de laatste, geeft een functioneel tekort aan B12 aan. Het is in elk geval zeer verstandig dat hierop getest wordt </w:t>
      </w:r>
      <w:r>
        <w:rPr>
          <w:sz w:val="22"/>
          <w:u w:val="single"/>
          <w:lang w:val="nl-NL"/>
        </w:rPr>
        <w:t>voordat er een injectie gegeven wordt</w:t>
      </w:r>
      <w:r>
        <w:rPr>
          <w:sz w:val="22"/>
          <w:lang w:val="nl-NL"/>
        </w:rPr>
        <w:t xml:space="preserve">. Na een injectie zeggen deze waarden en de B12-waarde heel lang niets meer over de B12-status. Dus deze waarden van te voren vastleggen is problemen voor later voorkomen. </w:t>
      </w:r>
    </w:p>
    <w:p>
      <w:pPr>
        <w:pStyle w:val="Normal"/>
        <w:rPr>
          <w:sz w:val="22"/>
          <w:u w:val="single"/>
        </w:rPr>
      </w:pPr>
      <w:r>
        <w:rPr>
          <w:sz w:val="22"/>
          <w:lang w:val="nl-NL"/>
        </w:rPr>
        <w:br/>
      </w:r>
      <w:r>
        <w:rPr>
          <w:b/>
          <w:sz w:val="22"/>
        </w:rPr>
        <w:t>Mogelijke symptomen</w:t>
        <w:br/>
      </w:r>
    </w:p>
    <w:p>
      <w:pPr>
        <w:pStyle w:val="Normal"/>
        <w:numPr>
          <w:ilvl w:val="0"/>
          <w:numId w:val="7"/>
        </w:numPr>
        <w:rPr>
          <w:sz w:val="22"/>
          <w:lang w:val="nl-NL"/>
        </w:rPr>
      </w:pPr>
      <w:r>
        <w:rPr>
          <w:sz w:val="22"/>
          <w:lang w:val="nl-NL"/>
        </w:rPr>
        <w:t>Glossitis, gevoel op vilt/watten te lopen, psychische klachten, concentratie problemen, tintelingen in de extremiteiten, vermoeidheid,  veel slapen, hartritmestoornissen,  het koud hebben, een zwaar en stijf gevoel in de benen, overmatig last van spierpijn, fasciculaties, pijn in polsen/heupen, misselijkheid, diarree, ataxie, afasie, wazig zien, haarhuitval, brokkelige nagels, hypertone blaas.</w:t>
      </w:r>
    </w:p>
    <w:p>
      <w:pPr>
        <w:pStyle w:val="Normal"/>
        <w:jc w:val="both"/>
        <w:rPr>
          <w:sz w:val="22"/>
          <w:lang w:val="nl-NL"/>
        </w:rPr>
      </w:pPr>
      <w:r>
        <w:rPr>
          <w:sz w:val="22"/>
          <w:lang w:val="nl-NL"/>
        </w:rPr>
      </w:r>
    </w:p>
    <w:p>
      <w:pPr>
        <w:pStyle w:val="Normal"/>
        <w:rPr>
          <w:sz w:val="22"/>
          <w:u w:val="single"/>
        </w:rPr>
      </w:pPr>
      <w:r>
        <w:rPr>
          <w:b/>
          <w:sz w:val="22"/>
        </w:rPr>
        <w:t>Diagnose</w:t>
        <w:br/>
      </w:r>
    </w:p>
    <w:p>
      <w:pPr>
        <w:pStyle w:val="Normal"/>
        <w:numPr>
          <w:ilvl w:val="0"/>
          <w:numId w:val="3"/>
        </w:numPr>
        <w:rPr>
          <w:sz w:val="22"/>
          <w:lang w:val="nl-NL"/>
        </w:rPr>
      </w:pPr>
      <w:r>
        <w:rPr>
          <w:sz w:val="22"/>
          <w:lang w:val="nl-NL"/>
        </w:rPr>
        <w:t>In de medische literatuur staat vaak dat deze ziekte vooral ouderen boven de 50 jaar treft en dat deze aandoening onder de 40 jaar zeldzaam is.  Maar de ervaring leert dat deze ziekte zeer zeker ook jongeren treft.</w:t>
      </w:r>
    </w:p>
    <w:p>
      <w:pPr>
        <w:pStyle w:val="Normal"/>
        <w:numPr>
          <w:ilvl w:val="0"/>
          <w:numId w:val="4"/>
        </w:numPr>
        <w:rPr>
          <w:sz w:val="22"/>
          <w:lang w:val="nl-NL"/>
        </w:rPr>
      </w:pPr>
      <w:r>
        <w:rPr>
          <w:sz w:val="22"/>
          <w:lang w:val="nl-NL"/>
        </w:rPr>
        <w:t>In het merendeel van de gevallen is er een B12-tekort zonder een afwijkend bloedbeeld. Dus vanuit een  volledig bloedonderzoek zonder afwijkingen kan een B12-tekort niet worden uitgesloten. Zelfs de glossitis is mogelijk zonder duidelijke anemie. (zie de Standaard Anemie M76, bij noot 12)</w:t>
      </w:r>
    </w:p>
    <w:p>
      <w:pPr>
        <w:pStyle w:val="Normal"/>
        <w:numPr>
          <w:ilvl w:val="0"/>
          <w:numId w:val="4"/>
        </w:numPr>
        <w:rPr/>
      </w:pPr>
      <w:r>
        <w:rPr>
          <w:sz w:val="22"/>
          <w:lang w:val="nl-NL"/>
        </w:rPr>
        <w:t xml:space="preserve">De meest gehanteerde ondergrens voor B12 is 150 pmol/l. Deze grens is niet erg scherp. Sommige mensen hebben bij 130 nog geen klachten terwijl anderen  bij 220 al duidelijke problemen hebben. Als de ziekte zich ontwikkelt zakt de B12-waarde (door de negatieve B12-balans) heel langzaam van de "gezonde" waarde naar de ondergrens. Ondertussen wordt de lichaamsvoorraad langzaam opgesoupeerd. Er kunnen dan dus al klachten zijn bij een ogenschijnlijk normale B12-waarde.  Als de absolute waarde niet direct aanleiding geeft tot bezorgdheid, dan kan een dalende trend veel meer een indicatie geven dat er toch van  een B12-tekort sprake is. De tests op </w:t>
      </w:r>
      <w:r>
        <w:rPr>
          <w:sz w:val="22"/>
          <w:u w:val="single"/>
          <w:lang w:val="nl-NL"/>
        </w:rPr>
        <w:t>homocysteïne</w:t>
      </w:r>
      <w:r>
        <w:rPr>
          <w:sz w:val="22"/>
          <w:lang w:val="nl-NL"/>
        </w:rPr>
        <w:t xml:space="preserve"> en </w:t>
      </w:r>
      <w:r>
        <w:rPr>
          <w:sz w:val="22"/>
          <w:u w:val="single"/>
          <w:lang w:val="nl-NL"/>
        </w:rPr>
        <w:t>methylmalonzuur</w:t>
      </w:r>
      <w:r>
        <w:rPr>
          <w:sz w:val="22"/>
          <w:lang w:val="nl-NL"/>
        </w:rPr>
        <w:t xml:space="preserve"> kunnen in deze situatie een functioneel tekort aantonen. Vooral de laatste is de belangrijkste marker voor een B12-tekort in de cellen en weefsels. De B12-waarde in het bloed is dus niet erg nauwkeurig om een tekort op weefselniveau vast te stellen. De tests op homocysteïne en methylmalonzuur kunnen veel eerder een tekort aantonen, maar niet met 100% zekerheid een tekort uitsluiten. Voordat er maar een injectie wordt gegeven moeten deze tests uitgevoerd worden als de B12-waarde laag-normaal is. Bij laag/normale B12-waarden moeten deze tests eerst gedaan worden, want na maar een injectie al is de B12-spiegel in het bloed voor een hele lange tijd geen maat voor de B12-status van de patiënt. Als iemand dan maar enkele injecties krijgt, maar de dokter dit niet als oorzaak ziet, dan wordt de uiteindelijke diagnose onnodig lang uitgesteld. Wordt soms zelfs ontkent vanwege de B12-waarde na injecties. Laat dus absoluut in de situatie van een laag/normale B12 met de bijbehorende klachten alijd voor de allereerste injectie de </w:t>
      </w:r>
      <w:r>
        <w:rPr>
          <w:sz w:val="22"/>
          <w:u w:val="single"/>
          <w:lang w:val="nl-NL"/>
        </w:rPr>
        <w:t>homocysteïne</w:t>
      </w:r>
      <w:r>
        <w:rPr>
          <w:sz w:val="22"/>
          <w:lang w:val="nl-NL"/>
        </w:rPr>
        <w:t xml:space="preserve"> en </w:t>
      </w:r>
      <w:r>
        <w:rPr>
          <w:sz w:val="22"/>
          <w:u w:val="single"/>
          <w:lang w:val="nl-NL"/>
        </w:rPr>
        <w:t>methylmalonzuur</w:t>
      </w:r>
      <w:r>
        <w:rPr>
          <w:sz w:val="22"/>
          <w:lang w:val="nl-NL"/>
        </w:rPr>
        <w:t xml:space="preserve"> meten! </w:t>
      </w:r>
      <w:r>
        <w:rPr>
          <w:sz w:val="22"/>
          <w:szCs w:val="22"/>
          <w:lang w:val="nl-NL"/>
        </w:rPr>
        <w:t>(zie artikel Ned. Tijdschr. voor Geneesk. 10 dec. 2005)</w:t>
      </w:r>
    </w:p>
    <w:p>
      <w:pPr>
        <w:pStyle w:val="Normal"/>
        <w:rPr>
          <w:sz w:val="22"/>
          <w:szCs w:val="22"/>
          <w:lang w:val="nl-NL"/>
        </w:rPr>
      </w:pPr>
      <w:r>
        <w:rPr>
          <w:sz w:val="22"/>
          <w:szCs w:val="22"/>
          <w:lang w:val="nl-NL"/>
        </w:rPr>
      </w:r>
    </w:p>
    <w:p>
      <w:pPr>
        <w:pStyle w:val="Normal"/>
        <w:numPr>
          <w:ilvl w:val="0"/>
          <w:numId w:val="6"/>
        </w:numPr>
        <w:rPr>
          <w:sz w:val="22"/>
          <w:lang w:val="nl-NL"/>
        </w:rPr>
      </w:pPr>
      <w:r>
        <w:rPr>
          <w:sz w:val="22"/>
          <w:lang w:val="nl-NL"/>
        </w:rPr>
        <w:t>Er worden bij een neurologisch functie-onderzoek niet altijd afwijkingen gevonden bij een B12-tekort, ondanks dat de patiënt  klaagt over paresthesieën in de extremiteiten.</w:t>
      </w:r>
    </w:p>
    <w:p>
      <w:pPr>
        <w:pStyle w:val="Normal"/>
        <w:jc w:val="both"/>
        <w:rPr>
          <w:sz w:val="22"/>
          <w:lang w:val="nl-NL"/>
        </w:rPr>
      </w:pPr>
      <w:r>
        <w:rPr>
          <w:sz w:val="22"/>
          <w:lang w:val="nl-NL"/>
        </w:rPr>
      </w:r>
    </w:p>
    <w:p>
      <w:pPr>
        <w:pStyle w:val="Normal"/>
        <w:rPr>
          <w:sz w:val="22"/>
          <w:u w:val="single"/>
        </w:rPr>
      </w:pPr>
      <w:r>
        <w:rPr>
          <w:b/>
          <w:sz w:val="22"/>
        </w:rPr>
        <w:t>Behandeling</w:t>
        <w:br/>
      </w:r>
    </w:p>
    <w:p>
      <w:pPr>
        <w:pStyle w:val="Normal"/>
        <w:numPr>
          <w:ilvl w:val="0"/>
          <w:numId w:val="1"/>
        </w:numPr>
        <w:rPr>
          <w:sz w:val="22"/>
          <w:lang w:val="nl-NL"/>
        </w:rPr>
      </w:pPr>
      <w:r>
        <w:rPr>
          <w:sz w:val="22"/>
          <w:lang w:val="nl-NL"/>
        </w:rPr>
        <w:t>Als eenmaal het ziektebeeld is vastgesteld dan is de patiënt voor de rest van zijn/haar leven aangewezen op de B12-injecties (i.m.). Hiermee wordt het opnameprobleem omzeild. (niet met pillen!)</w:t>
      </w:r>
    </w:p>
    <w:p>
      <w:pPr>
        <w:pStyle w:val="Normal"/>
        <w:numPr>
          <w:ilvl w:val="0"/>
          <w:numId w:val="1"/>
        </w:numPr>
        <w:rPr>
          <w:sz w:val="22"/>
          <w:lang w:val="nl-NL"/>
        </w:rPr>
      </w:pPr>
      <w:r>
        <w:rPr>
          <w:sz w:val="22"/>
          <w:lang w:val="nl-NL"/>
        </w:rPr>
        <w:t>De aanvangsdosering is 10 injecties (hydroxocobalamine 1000 mcg i.m.) in 5 weken. In geval van duidelijke neurologische klachten de aanvangsdosering b.v. een à twee jaar lang volhouden met een injectie per week. (zie Farmacotherapeutisch Kompas en bijsluiter). In deze situatie is de B12-waarde hoog en heeft testen hiervan geen zin. Als de klachten flink verminderen dan proberen langzaam minderen naar de onderhoudsdosering van minimaal een per maand.</w:t>
      </w:r>
    </w:p>
    <w:p>
      <w:pPr>
        <w:pStyle w:val="Normal"/>
        <w:numPr>
          <w:ilvl w:val="0"/>
          <w:numId w:val="8"/>
        </w:numPr>
        <w:rPr/>
      </w:pPr>
      <w:r>
        <w:rPr>
          <w:sz w:val="22"/>
          <w:lang w:val="nl-NL"/>
        </w:rPr>
        <w:t>Het is niet zo dat iedereen met dezelfde frequentie injecties nodig heeft als onderhoudsdosering. Sommige patiënten hebben duidelijk vaker een injectie nodig. Als de patiënt aangeeft weer een injectie nodig te hebben, dan moet de frequentie verhoogd worden. In het begin kan de behoefte groter zijn dan in een later stadium.</w:t>
      </w:r>
    </w:p>
    <w:p>
      <w:pPr>
        <w:pStyle w:val="Normal"/>
        <w:numPr>
          <w:ilvl w:val="0"/>
          <w:numId w:val="5"/>
        </w:numPr>
        <w:rPr/>
      </w:pPr>
      <w:r>
        <w:rPr>
          <w:sz w:val="22"/>
          <w:lang w:val="nl-NL"/>
        </w:rPr>
        <w:t>Op B12 testen op een willekeurig tijdstip heeft geen nut tijdens de onderhoudsdosering. Dit hoort te gebeuren kort voor de volgende geplande injectie. Dan is de waarde het laagst. De waarde dient op dat moment nog hoog te zijn (vuistregel  ruim &gt;1000 pmol/l of ruim &gt;1350 pg/ml). De normale referentiewaarden mogen en kunnen in deze situatie absoluut niet gebruikt worden. Dus een waarde die hoger is dan de bovenste referentiewaarde mag geen reden zijn om minder injecties te geven, laat staan om de therapie af te breken.  Zou men stoppen met injecties dan zal er een dalende B12-trend ontstaan, waardoor de klachten alweer de kop op steken bij absolute waarden die bij een gezond mens als uitstekend beoordeeld zouden worden. Na injecties is de B12-status voor langere tijd (vele maanden tot enkele jaren) niet af te lezen aan de B12-waarde van het bloed. Omdat er in deze situatie nog geen goede test voorhanden is om de behandeling te beoordelen, moet de waarde kort voor de volgende injectie ruim boven de bovenste referentiegrens liggen om zekerheid te hebben dat er geen functioneel tekort is. Ook de tests op homocysteïne en methylmalonzuur zijn niet geschikt om te beoordelen of de behandeling voldoende is</w:t>
      </w:r>
      <w:r>
        <w:rPr>
          <w:sz w:val="22"/>
          <w:szCs w:val="22"/>
          <w:lang w:val="nl-NL"/>
        </w:rPr>
        <w:t xml:space="preserve">. </w:t>
        <w:br/>
        <w:t>In het Farmacotherapeutisch Kompas wordt de blijvende behandeling voorgeschreven, maar hier staat niets over de waarde na injecties en zeker niet dat er op basis daarvan gestopt of geminderd zou kunnen worden. De behandeling mag niet gestopt worden zolang de oorzaak onbekend of niet te herstellen is.</w:t>
        <w:br/>
      </w:r>
      <w:r>
        <w:rPr>
          <w:sz w:val="22"/>
          <w:lang w:val="nl-NL"/>
        </w:rPr>
        <w:t xml:space="preserve">Het herstel is afhankelijk van de klachten en de voorgeschiedenis. Vooral de neurologische en psychische klachten kunnen veel tijd vergen. Soms is er pas na maanden enige verbetering. Men dient zich altijd te realiseren dat er een kans bestaat dat een deel van de klachten niet te herstellen zal zijn. Dus het besluit om te stoppen met injecties omdat ze toch niet helpen, mag  niet zomaar genomen worden. </w:t>
      </w:r>
    </w:p>
    <w:p>
      <w:pPr>
        <w:pStyle w:val="Normal"/>
        <w:rPr>
          <w:sz w:val="22"/>
          <w:u w:val="single"/>
        </w:rPr>
      </w:pPr>
      <w:r>
        <w:rPr>
          <w:sz w:val="22"/>
          <w:lang w:val="nl-NL"/>
        </w:rPr>
        <w:br/>
        <w:br/>
        <w:br/>
      </w:r>
      <w:r>
        <w:rPr>
          <w:b/>
          <w:sz w:val="22"/>
          <w:lang w:val="nl-NL"/>
        </w:rPr>
        <w:br/>
      </w:r>
      <w:r>
        <w:rPr>
          <w:b/>
          <w:sz w:val="22"/>
        </w:rPr>
        <w:t>Algemene opmerkingen</w:t>
        <w:br/>
      </w:r>
    </w:p>
    <w:p>
      <w:pPr>
        <w:pStyle w:val="Normal"/>
        <w:numPr>
          <w:ilvl w:val="0"/>
          <w:numId w:val="9"/>
        </w:numPr>
        <w:rPr/>
      </w:pPr>
      <w:r>
        <w:rPr>
          <w:sz w:val="22"/>
          <w:lang w:val="nl-NL"/>
        </w:rPr>
        <w:t>Te weinig injecties is schadelijk, terwijl een teveel geen kwaad kan. De B12 is wateroplosbaar en daardoor kan er zich geen teveel voordoen. Het wordt dan wel weer uitgeplast. Het bijzondere van deze vitamine is dat ondanks deze eigenschap er een grote hoeveelheid in de lever kan worden opgebouwd.</w:t>
      </w:r>
    </w:p>
    <w:p>
      <w:pPr>
        <w:pStyle w:val="Normal"/>
        <w:numPr>
          <w:ilvl w:val="0"/>
          <w:numId w:val="9"/>
        </w:numPr>
        <w:rPr>
          <w:sz w:val="22"/>
          <w:lang w:val="nl-NL"/>
        </w:rPr>
      </w:pPr>
      <w:r>
        <w:rPr>
          <w:sz w:val="22"/>
          <w:lang w:val="nl-NL"/>
        </w:rPr>
        <w:t>Een patiënt met Hypo- of Hyperthyreoïdie loopt een grotere kans om nog een andere auto-immuunziekte te krijgen. Vrij vaak is dit een B12-opnamestoring. Omdat ook de klachten nogal sterk op elkaar lijken is  testen op B12 bij Hypothyreoïdie zeker aan te bevelen.</w:t>
      </w:r>
    </w:p>
    <w:p>
      <w:pPr>
        <w:pStyle w:val="Normal"/>
        <w:numPr>
          <w:ilvl w:val="0"/>
          <w:numId w:val="2"/>
        </w:numPr>
        <w:rPr>
          <w:sz w:val="22"/>
          <w:lang w:val="nl-NL"/>
        </w:rPr>
      </w:pPr>
      <w:r>
        <w:rPr>
          <w:sz w:val="22"/>
          <w:lang w:val="nl-NL"/>
        </w:rPr>
        <w:t>Als de  therapie te laat gestart wordt dan kan er blijvende cardio-vasculaire en/of neurologische schade ontstaan met de bijbehorende klachten. Deze klachten kunnen zeer ernstige vormen aannemen, daarom moet bij een B12-tekort, hier zeer adequaat op gereageerd worden. Het gaat hierbij vooral om neurologische klachten door de gecombineerde strengziekte, die ontstaat door een langdurig B12-tekort. Deze schade is heel moeilijk terug te draaien en zal voor een deel blijvend zijn.</w:t>
      </w:r>
    </w:p>
    <w:p>
      <w:pPr>
        <w:pStyle w:val="Normal"/>
        <w:numPr>
          <w:ilvl w:val="0"/>
          <w:numId w:val="2"/>
        </w:numPr>
        <w:rPr>
          <w:sz w:val="22"/>
          <w:lang w:val="nl-NL"/>
        </w:rPr>
      </w:pPr>
      <w:r>
        <w:rPr>
          <w:sz w:val="22"/>
          <w:lang w:val="nl-NL"/>
        </w:rPr>
        <w:t>Voordat de eerste B12-injectie gegeven wordt, moet altijd de B12-status beoordeeld worden. Dus minstens vooraf de B12-waarde in het bloed bepalen. Na een injectie is de B12-waarde namelijk voor langere tijd nietszeggend over de B12-status van de patiënt.</w:t>
      </w:r>
    </w:p>
    <w:p>
      <w:pPr>
        <w:pStyle w:val="Normal"/>
        <w:jc w:val="right"/>
        <w:rPr>
          <w:sz w:val="22"/>
          <w:lang w:val="nl-NL"/>
        </w:rPr>
      </w:pPr>
      <w:r>
        <w:rPr>
          <w:sz w:val="22"/>
          <w:lang w:val="nl-NL"/>
        </w:rPr>
      </w:r>
    </w:p>
    <w:p>
      <w:pPr>
        <w:pStyle w:val="Normal"/>
        <w:jc w:val="right"/>
        <w:rPr/>
      </w:pPr>
      <w:r>
        <w:rPr>
          <w:lang w:val="nl-NL"/>
        </w:rPr>
        <w:t>Bron: http://home.kpn.nl/hindrikdejong/</w:t>
        <w:br/>
        <w:t>Actuele informatie: Ned. Tijdschrift voor Geneeskunde 10 dec. 2005</w:t>
        <w:br/>
        <w:t>(dit artikel gaat over de laag/normale B12-waarde en het tekort op weefselniveau)</w:t>
      </w:r>
    </w:p>
    <w:p>
      <w:pPr>
        <w:pStyle w:val="Normal"/>
        <w:jc w:val="right"/>
        <w:rPr/>
      </w:pPr>
      <w:r>
        <w:rPr>
          <w:lang w:val="nl-NL"/>
        </w:rPr>
        <w:t>Amerikaans medisch artikel over de laag/normale B12-waarden (http://www.aafp.org/afp/20030301/979.pdf)</w:t>
        <w:br/>
        <w:t>Farmacotherapeutisch Kompas</w:t>
        <w:br/>
        <w:t>Amerikaans boek: Could It Be B12?  An Epidemic of  Misdiagnoses (2005)</w:t>
        <w:br/>
        <w:t>Stichting B12 Tekort, www.stichtingb12tekort.nl</w:t>
      </w:r>
    </w:p>
    <w:sectPr>
      <w:footerReference w:type="default" r:id="rId2"/>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45:00Z</dcterms:created>
  <dc:creator>Henk de Jong</dc:creator>
  <dc:description>Informatie over de ziekter van Addison-Biermer</dc:description>
  <cp:keywords/>
  <dc:language>en-US</dc:language>
  <cp:lastModifiedBy>Hindrik de Jong</cp:lastModifiedBy>
  <cp:lastPrinted>2005-10-03T21:46:00Z</cp:lastPrinted>
  <dcterms:modified xsi:type="dcterms:W3CDTF">2011-10-18T09:23:00Z</dcterms:modified>
  <cp:revision>64</cp:revision>
  <dc:subject/>
  <dc:title>Brief over B12-tekort</dc:title>
</cp:coreProperties>
</file>